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-1905</wp:posOffset>
                </wp:positionV>
                <wp:extent cx="26606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STEIN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Gifts &amp; Collectibl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14N679 Route 25 Suite A</w:t>
                              <w:br/>
                              <w:t>East Dundee, IL 60118</w:t>
                              <w:br/>
                              <w:t>(847) 428-3150 store</w:t>
                              <w:br/>
                              <w:t>(847) 428-3154 store</w:t>
                              <w:br/>
                              <w:t>Fax: 1-847-428-3170</w:t>
                              <w:br/>
                              <w:t>Toll-Free: 1-800-498-3215</w:t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TEINLAND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t our website:  www.steinland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1.9pt;mso-wrap-distance-left:9.05pt;mso-wrap-distance-right:9.05pt;mso-wrap-distance-top:0pt;mso-wrap-distance-bottom:0pt;margin-top:-0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STEINLA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Gifts &amp; Collectibles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  <w:t>14N679 Route 25 Suite A</w:t>
                        <w:br/>
                        <w:t>East Dundee, IL 60118</w:t>
                        <w:br/>
                        <w:t>(847) 428-3150 store</w:t>
                        <w:br/>
                        <w:t>(847) 428-3154 store</w:t>
                        <w:br/>
                        <w:t>Fax: 1-847-428-3170</w:t>
                        <w:br/>
                        <w:t>Toll-Free: 1-800-498-3215</w:t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TEINLAND@AO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it our website:  www.steinland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e:</w:t>
        <w:tab/>
        <w:t>____________________________</w:t>
      </w:r>
    </w:p>
    <w:p>
      <w:pPr>
        <w:pStyle w:val="Normal"/>
        <w:spacing w:lineRule="auto" w:line="360"/>
        <w:rPr/>
      </w:pPr>
      <w:r>
        <w:rPr/>
        <w:t>Sold To:</w:t>
        <w:tab/>
        <w:t>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</w:t>
      </w:r>
    </w:p>
    <w:p>
      <w:pPr>
        <w:pStyle w:val="Normal"/>
        <w:spacing w:lineRule="auto" w:line="360"/>
        <w:rPr/>
      </w:pPr>
      <w:r>
        <w:rPr/>
        <w:t>Phone:</w:t>
        <w:tab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a/Mastercard/Discover #  ________________________</w:t>
      </w:r>
    </w:p>
    <w:p>
      <w:pPr>
        <w:pStyle w:val="Normal"/>
        <w:spacing w:lineRule="auto" w:line="360"/>
        <w:rPr/>
      </w:pPr>
      <w:r>
        <w:rPr/>
        <w:t>Exp. Date: _____  Last 3 numbers from back of card: 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135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ntity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Pric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Sub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UPS: $10.00 for the first two steins, $2.00 each addi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llinois State Sales Tax: 7 % for Ill. Resi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Total Amount Du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For Office Use Onl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ate Shipped __________________          Zone ______________________          Lbs.</w:t>
            </w:r>
            <w:r>
              <w:rPr/>
              <w:t>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er form</w:t>
      <w:tab/>
      <w:t>Website form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er form</w:t>
      <w:tab/>
    </w:r>
    <w:hyperlink r:id="rId1">
      <w:r>
        <w:rPr>
          <w:rStyle w:val="InternetLink"/>
        </w:rPr>
        <w:t>http://www.steinland.com</w:t>
      </w:r>
    </w:hyperlink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land@aol.com" TargetMode="External"/><Relationship Id="rId3" Type="http://schemas.openxmlformats.org/officeDocument/2006/relationships/hyperlink" Target="mailto:steinland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einlan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0:53:00Z</dcterms:created>
  <dc:creator>DWG</dc:creator>
  <dc:description/>
  <cp:keywords/>
  <dc:language>en-US</dc:language>
  <cp:lastModifiedBy>Steinland</cp:lastModifiedBy>
  <dcterms:modified xsi:type="dcterms:W3CDTF">2008-05-17T03:29:00Z</dcterms:modified>
  <cp:revision>9</cp:revision>
  <dc:subject/>
  <dc:title/>
</cp:coreProperties>
</file>